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 xml:space="preserve">Отчёт о проведении диспансеризации взрослого населения 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УЗ СО «Серовская городская больница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5 год.</w:t>
      </w:r>
    </w:p>
    <w:p>
      <w:pPr>
        <w:pStyle w:val="Normal"/>
        <w:spacing w:lineRule="auto" w:line="360"/>
        <w:ind w:firstLine="351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диспансеризации за январь-август 2025 г.:</w:t>
      </w:r>
    </w:p>
    <w:tbl>
      <w:tblPr>
        <w:tblW w:w="83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017"/>
        <w:gridCol w:w="2476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37070</w:t>
            </w:r>
          </w:p>
        </w:tc>
      </w:tr>
      <w:tr>
        <w:trPr>
          <w:trHeight w:val="518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пла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5470</w:t>
            </w:r>
          </w:p>
        </w:tc>
      </w:tr>
      <w:tr>
        <w:trPr>
          <w:trHeight w:val="482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%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й эта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7262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Д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%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18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  <w:t>ВД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Состоят на «Д» учет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8275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Поставлены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впервы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«Д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уче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сего 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8</w:t>
            </w:r>
          </w:p>
        </w:tc>
      </w:tr>
      <w:tr>
        <w:trPr>
          <w:trHeight w:val="88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з них: Сахарный диаб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системы кровообра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Злокачественные ново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дых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пищева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лаук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роч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з числа полностью завершивших ВД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21(13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4598(18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5050(59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2501(10%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По итогам проф.осмотров за январь-август 2025 г.: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534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772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08</w:t>
            </w:r>
          </w:p>
        </w:tc>
      </w:tr>
      <w:tr>
        <w:trPr>
          <w:trHeight w:val="58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96%</w:t>
            </w:r>
          </w:p>
        </w:tc>
      </w:tr>
    </w:tbl>
    <w:p>
      <w:pPr>
        <w:pStyle w:val="Normal"/>
        <w:spacing w:lineRule="auto" w:line="360"/>
        <w:ind w:firstLine="35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По итогам углубленной диспансеризации за январь-август 2025 г.:                     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35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2</w:t>
            </w:r>
          </w:p>
        </w:tc>
      </w:tr>
      <w:tr>
        <w:trPr>
          <w:trHeight w:val="627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72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продуктивное здоровь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76"/>
        <w:gridCol w:w="1826"/>
        <w:gridCol w:w="195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Выполн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Процен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1 ЭТА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/>
              </w:rPr>
              <w:t>108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92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86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4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49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92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3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43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80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2 ЭТА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6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доровья: 699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3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365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04.09.2025 г.</w:t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ветственный исполнитель: мед сестра центра здоровья ОКМО Нуртдинова Г.Г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>User</dc:creator>
  <dc:description/>
  <cp:keywords/>
  <dc:language>en-US</dc:language>
  <cp:lastModifiedBy>Врач</cp:lastModifiedBy>
  <cp:lastPrinted>2025-05-13T11:27:00Z</cp:lastPrinted>
  <dcterms:modified xsi:type="dcterms:W3CDTF">2025-09-04T07:1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